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876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4.9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09.2017 od 07:30 do 17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ce</w:t>
        <w:tab/>
        <w:t>Světce</w:t>
        <w:br/>
        <w:t>Deštná</w:t>
        <w:tab/>
        <w:t>Deštná</w:t>
        <w:br/>
        <w:t>Rosička</w:t>
        <w:tab/>
        <w:t>Ros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Deštná TS Sodovkárna - část ulice Svatojánská - dle přiložené situace, Světce TS Obec - část obce dle předložené situace, Rosička - celá obec, včetně samot a směr Světce a lokalita Rosička "Cihelna", včetně samot v k.ú. Drun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5:00Z</dcterms:created>
  <dc:creator>Jíra Roman</dc:creator>
  <dc:description/>
  <cp:keywords/>
  <dc:language>en-US</dc:language>
  <cp:lastModifiedBy>Jíra Roman</cp:lastModifiedBy>
  <dcterms:modified xsi:type="dcterms:W3CDTF">2017-09-04T11:05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